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401:49, площадью 3000 к.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Косяково, с разрешенным использованием ИЖС и ЛПХ, жилого дома с кадастровым номером 69:16:0190401:86, площадью 41,6 кв.м., расположенного по адресу: Тверская область, Краснохолмский район,д.Косяково,д.40,в качестве правообладателя, владеющего данными объектами на праве собственности, выявлена Волкова Мария Степановна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паспор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XX</w:t>
      </w:r>
      <w:r>
        <w:rPr>
          <w:sz w:val="28"/>
          <w:szCs w:val="28"/>
        </w:rPr>
        <w:t xml:space="preserve">, являющая наследницей после смерти 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умершего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Волковой Марии Степановны на указанные в пункте 1 настоящего постановления объекты подтверждается справкой от нотариуса Краснохолмского нотариального округа Тверской области Бадеева В.Г о  принятии наследства от 20.08.2024 года №183, право наследодателя подтверждается  свидетельством на право собственности на землю, бессрочного (постоянного) пользования землей №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>, выданного Администрацией Барбинского сельского совета, регистрационным удостоверением от 20.06.1988 года, выданного Бюро техническ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7:00Z</dcterms:created>
  <dc:creator>USER</dc:creator>
  <dc:description/>
  <cp:keywords/>
  <dc:language>en-US</dc:language>
  <cp:lastModifiedBy>Lar-49DA</cp:lastModifiedBy>
  <cp:lastPrinted>2024-08-29T16:57:00Z</cp:lastPrinted>
  <dcterms:modified xsi:type="dcterms:W3CDTF">2024-09-26T10:14:00Z</dcterms:modified>
  <cp:revision>4</cp:revision>
  <dc:subject/>
  <dc:title>             </dc:title>
</cp:coreProperties>
</file>